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NVENTION D’ASSISTANCE ET D’ENTRAID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Il est créé au sein de l’Ordre des experts-comptables et dans la circonscription du conseil régional de Paris, une section ayant pour activité d’assurer l’assistance et l’entraide entre les membres de l’Ordre adhérents à la présente conven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ticle 1</w:t>
      </w:r>
      <w:r>
        <w:rPr>
          <w:sz w:val="22"/>
          <w:u w:val="single"/>
          <w:vertAlign w:val="superscript"/>
        </w:rPr>
        <w:t>er</w:t>
      </w:r>
      <w:r>
        <w:rPr>
          <w:sz w:val="22"/>
        </w:rPr>
        <w:t xml:space="preserve"> – Chaque membre de l’Ordre adhérent à la convention, désignera par écrit, pour le cas d’empêchement ou de décès, un ou deux confrè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que désignation sera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atifiée par le conjoint afin que celui-ci soit parfaitement informé de l’existence de la convention,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cceptée par le ou les deux confrères désigné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ticle 2</w:t>
      </w:r>
      <w:r>
        <w:rPr>
          <w:sz w:val="22"/>
        </w:rPr>
        <w:t xml:space="preserve"> – En cas d’empêchement ou de décès, l’intéressé ou à défaut l’un de ses ayants droit, pourront demander au conseil régional de l’Ordre, que l’un des deux confrères mentionnés à l’article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remplace temporairement l’expert-comptable dans ses miss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Le cas échéant, la gestion du cabinet sera confiée à un administrateur judiciaire désigné par le tribunal compét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l pourra être prévu au profit du confrère remplaçant le versement d’une indemnité dont les modalités de calcul et les dates de règlement seront fixées d’un commun accord entre les parti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ns ce cas, la convention d’indemnité sera préalablement soumise à l’agrément de Conseil Rég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rticle 3</w:t>
      </w:r>
      <w:r>
        <w:rPr>
          <w:sz w:val="22"/>
        </w:rPr>
        <w:t xml:space="preserve"> – En cas de décès, les héritiers ou ayants droit ainsi que les confrères désignés par le défunt informeront le conseil régional de la mise en application de la conven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rticle 4</w:t>
      </w:r>
      <w:r>
        <w:rPr>
          <w:sz w:val="22"/>
        </w:rPr>
        <w:t xml:space="preserve"> – La mission du confrère chargé du remplacement temporaire consistera, d’une manière générale, à prendre toutes les dispositions qu’il jugera utiles pour assurer le suivi des dossiers du membre de l’Ordre empêché ou décéd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informera la clientèle du cabinet du remplacement proviso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n cas de décès, il agira pour que soit réalisée dans les meilleures conditions la cession de la clientèle du confrère décéd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Article 5</w:t>
      </w:r>
      <w:r>
        <w:rPr>
          <w:sz w:val="22"/>
        </w:rPr>
        <w:t> – Les membres signataires de la présente convention prennent l’engagement écrit de n’accepter de clients quittant le cabinet d’un confrère défunt dans les 3 ans qui suivront le décès, sauf dans le cas d’une convention de cession signée sous le contrôle du conseil régional de l’Ordre et éventuellement de l’administrateur judicia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Article 6</w:t>
      </w:r>
      <w:r>
        <w:rPr>
          <w:sz w:val="22"/>
        </w:rPr>
        <w:t xml:space="preserve"> – Tout différend entre les parties signataires sera soumis à la médiation du Président du conseil régional de Paris Ile de France ou toute personne désignée par lui à cet eff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Enfin, et pour faciliter l’application de la présente convention, il est recommandé à ses signataires de s’informer mutuellement de leurs méthodes de travail et du mode de perception et de comptabilisation des honoraires.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</w:rPr>
        <w:t>CONSEIL REGIONAL DE L’ORDRE DES EXPERTS COMPTABLE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REGION PARIS/ILE-DE-FRANC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50 rue de Londres – 75008 PARI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*********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GAGEMENT RELATIF A LA CONVENTION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’ASSISTANCE ET D’ENTRAI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Je soussigné(e) (nom et prénom)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Demeurant à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Inscrit au Tableau de l’Ordre des experts-comptables de la région de Paris/Ile de France, après avoir pris connaissance des clauses de la convention d’assistance et d’entraide adoptée par le Conseil régional, dont un exemplaire reste en ma possession, déclare y adhérer et souscrire à toutes les obligations qu’elle comporte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Je désigne, dans l’ordre de priorité, les deux confrères suivants pour me remplacer provisoirement dans mes missions en cas d’empêchement ou de décès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Je m’engage d’une part, à signaler au Conseil régional toute modification affectant l’indication du ou des noms des confrères désignés dans le présent engagement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Je m’engage, d’autre part, en cas de mariage contracté ultérieurement à la date de la signature, à vous faire parvenir la déclaration de mon nouveau conjoint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  <w:t xml:space="preserve">Fait le </w:t>
        <w:tab/>
        <w:t xml:space="preserve"> à </w:t>
        <w:tab/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  <w:t>Signature</w:t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/>
      </w:pPr>
      <w:r>
        <w:rPr>
          <w:sz w:val="22"/>
        </w:rPr>
        <w:t>(</w:t>
      </w:r>
      <w:r>
        <w:rPr/>
        <w:t>faire précéder de la mention « lu et approuvé »)</w:t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ECLARATION DU CONJOINT</w:t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  <w:t>M.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  <w:t>Epoux (se) de M.</w:t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  <w:t>Ayant pris connaissance de la convention d’assistance et d’entraide, déclare y adhérer.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  <w:t xml:space="preserve">Fait le </w:t>
        <w:tab/>
        <w:t xml:space="preserve"> à </w:t>
        <w:tab/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sz w:val="22"/>
        </w:rPr>
      </w:pPr>
      <w:r>
        <w:rPr>
          <w:sz w:val="22"/>
        </w:rPr>
        <w:t>Signature</w:t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/>
      </w:pPr>
      <w:r>
        <w:rPr>
          <w:sz w:val="22"/>
        </w:rPr>
        <w:t>(</w:t>
      </w:r>
      <w:r>
        <w:rPr/>
        <w:t>faire précéder de la mention « lu et approuvé »)</w:t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/>
      </w:pPr>
      <w:r>
        <w:rPr/>
      </w:r>
    </w:p>
    <w:p>
      <w:pPr>
        <w:pStyle w:val="Heading1"/>
        <w:rPr/>
      </w:pPr>
      <w:r>
        <w:rPr/>
        <w:t>DECLARATION DES CONFRERES</w:t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2977" w:leader="dot"/>
          <w:tab w:val="left" w:pos="5670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M. (nom et prénom)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Demeurant à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Déclare avoir pris connaissance de la convention d’assistance et d’entraide et accepter la mission qui lui sera éventuellement confiée par le Conseil régional de l’Ordre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Date :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Signature (1)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et à défaut M. (nom et prénom)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 xml:space="preserve">demeurant à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sz w:val="22"/>
        </w:rPr>
        <w:t>déclare avoir pris connaissance de la convention d’assistance et d’entraide et accepter la mission qui lui sera éventuellement confiée par le Conseil régional de l’Ordre.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Date :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Signature (1)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2"/>
        </w:rPr>
      </w:pPr>
      <w:r>
        <w:rPr>
          <w:sz w:val="22"/>
        </w:rPr>
        <w:t>(1) Faire précéder la signature de la mention manuscrite « lu et approuvé 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2977" w:leader="dot"/>
        <w:tab w:val="left" w:pos="5670" w:leader="dot"/>
      </w:tabs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42:00Z</dcterms:created>
  <dc:creator>Croec</dc:creator>
  <dc:description/>
  <cp:keywords/>
  <dc:language>en-US</dc:language>
  <cp:lastModifiedBy>dcarpentier</cp:lastModifiedBy>
  <cp:lastPrinted>2010-06-29T09:38:00Z</cp:lastPrinted>
  <dcterms:modified xsi:type="dcterms:W3CDTF">2010-08-30T16:18:00Z</dcterms:modified>
  <cp:revision>11</cp:revision>
  <dc:subject/>
  <dc:title>CONVENTION D’ASSISTANCE ET D’ENTRAIDE</dc:title>
</cp:coreProperties>
</file>